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玉溪市红塔区科学技术协会</w:t>
      </w:r>
      <w:r>
        <w:rPr>
          <w:rFonts w:eastAsia="方正小标宋简体;Arial Unicode MS" w:cs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篷车配套补助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购买后勤服务补助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乡村振兴驻村工作队员生活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篷车配套补助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立项依据：中国科协科普部关于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科普大篷车项目的通知【科协普函础字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】、关于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科普大篷车项目的通知（玉溪市科协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购买后勤服务补助经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立项依据：玉红办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《关于印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玉溪市红塔区科学技术协会职能配置、内设机构和人员编制规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通知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玉管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玉溪市机关事务管理局关于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玉溪市市级机关购买后勤服务管理办法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玉红管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关于印发红塔区区级机关购买后勤服务管理办法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乡村振兴驻村工作队员生活补助资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项依据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共玉溪市红塔区委组织部《关于向重点乡村选派驻村第一书记和工作队的通知》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玉溪市推动驻村工作队、湖泊革命工作队履职尽责发挥作用实施方案》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篷车配套补助资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单位：玉溪市红塔区科学技术协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购买后勤服务补助经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单位：玉溪市红塔区科学技术协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乡村振兴驻村工作队员生活补助资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单位：玉溪市红塔区科学技术协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篷车配套补助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项目基本概况：</w:t>
      </w:r>
      <w:r>
        <w:rPr>
          <w:rFonts w:ascii="方正仿宋_GBK" w:hAnsi="方正仿宋_GBK" w:cs="方正仿宋_GBK" w:eastAsia="方正仿宋_GBK"/>
          <w:color w:val="494949"/>
          <w:sz w:val="32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是全国科普日重点宣传；二是调配科普大蓬车资源，深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乡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）开展科普宣传、科普展览等活动；三是青少年科技知识普及专项宣传；四是专题宣传；五是定点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购买后勤服务补助经费，项目基本概况：做好机关食堂开办服务工作，为单位提供坚实的后勤保障，解决干部职工中午就餐难问题，提升干部职工的工作效率及工作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乡村振兴驻村工作队员生活补助资金，项目基本概况：单位从政治和全局的高度，坚持围绕中心、服务大局，围绕党中央和省委、市委、区委的安排部署到哪里，在农村的工作重点在哪里，驻村工作的力量就跟进到哪里，落实驻村工作队员生活补助，切实通过派驻驻村工作队员转变机关作风、加强基层力量、培养锻炼干部、推动一方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篷车配套补助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项目实施内容：红塔区科学技术协会指定专人抓好落实，开展农函大办学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、以“全国科普日”“全国科技工作者日”“科技活动周”等时间节点广泛开展科普宣传活动，充分发挥科协联系学会、科普示范基地、科普示范社区等基层科普组织优势，有效提升红塔区全民科学素养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购买后勤服务补助经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内容：</w:t>
      </w:r>
      <w:r>
        <w:rPr>
          <w:rFonts w:ascii="仿宋_GB2312" w:hAnsi="仿宋_GB2312" w:cs="仿宋_GB2312" w:eastAsia="仿宋_GB2312"/>
          <w:sz w:val="32"/>
          <w:szCs w:val="32"/>
        </w:rPr>
        <w:t>做好机关食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工作，为单位提供坚实的后勤保障，解决干部职工中午就餐难问题，提升干部职工的工作效率及工作积极性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乡村振兴驻村工作队员生活补助资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项目实施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从政治和全局的高度，坚持围绕中心、服务大局，围绕党中央和省委、市委、区委的安排部署到哪里，在农村的工作重点在哪里，驻村工作的力量就跟进到哪里，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驻村工作队员生活补助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通过派驻驻村工作队员转变机关作风、加强基层力量、培养锻炼干部、推动一方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篷车配套补助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资金安排情况：根据玉红财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红塔区财政局关于下达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预算的批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安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篷车配套补助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）购买后勤服务补助经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金安排情况：根据玉红财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红塔区财政局关于下达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预算的批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安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购买后勤服务补助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乡村振兴驻村工作队员生活补助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金安排情况：根据玉红财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红塔区财政局关于下达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预算的批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安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乡村振兴驻村工作队员生活补助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篷车配套补助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项目实施计划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将按预算资金及计划实施该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购买后勤服务补助经费，项目实施计划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将按预算资金及计划实施该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乡村振兴驻村工作队员生活补助资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计划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将按预算资金及计划实施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篷车配套补助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项目实施成效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圆满完成完成科普宣传、科普展览、科普进校园、进乡村等活动，有效提升红塔区全民科学素养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购买后勤服务补助经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成效：</w:t>
      </w:r>
      <w:r>
        <w:rPr>
          <w:rFonts w:ascii="仿宋_GB2312" w:hAnsi="仿宋_GB2312" w:cs="仿宋_GB2312" w:eastAsia="仿宋_GB2312"/>
          <w:sz w:val="32"/>
          <w:szCs w:val="32"/>
        </w:rPr>
        <w:t>做好机关食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工作，为单位提供坚实的后勤保障，解决干部职工中午就餐难问题，提升干部职工的工作效率及工作积极性。</w:t>
      </w:r>
    </w:p>
    <w:p>
      <w:pPr>
        <w:pStyle w:val="Normal"/>
        <w:ind w:firstLine="64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乡村振兴驻村工作队员生活补助资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成效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统筹协调，确保驻村工作队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补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到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政策不走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玉溪市红塔区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clt</cp:lastModifiedBy>
  <cp:lastPrinted>2020-02-03T16:13:00Z</cp:lastPrinted>
  <dcterms:modified xsi:type="dcterms:W3CDTF">2023-08-28T09:06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16E4CA83403983A1A05EA77C561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